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јун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45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 НА ПОСТОЈАНА АНКЕТНА КОМИСИЈА ЗА ЗАШТИТА НА СЛОБОДИТЕ И ПРАВАТА НА ГРАЃАНИНОТ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својување</w:t>
            </w:r>
            <w:r>
              <w:rPr>
                <w:rFonts w:cs="Arial" w:ascii="Arial" w:hAnsi="Arial"/>
                <w:lang w:val="en-US"/>
              </w:rPr>
              <w:t xml:space="preserve"> на заклучоци од Четвртата седница на Постојаната анкетна комисија за заштита на слободите и правата на граѓанинот на Собранието на Република Македонија одржана на 8 мај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Формирање</w:t>
            </w:r>
            <w:r>
              <w:rPr>
                <w:rFonts w:cs="Arial" w:ascii="Arial" w:hAnsi="Arial"/>
                <w:lang w:val="en-US"/>
              </w:rPr>
              <w:t xml:space="preserve"> на работна група за посета на казнено-поправните установи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47 НА СОБРАНИЕ НА Р.МАКЕДОНИЈ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1.6.2018 год.) (прво продолжение)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на Европската </w:t>
            </w:r>
            <w:r>
              <w:rPr>
                <w:rFonts w:cs="Arial" w:ascii="Arial" w:hAnsi="Arial"/>
                <w:lang w:val="mk-MK"/>
              </w:rPr>
              <w:t>к</w:t>
            </w:r>
            <w:r>
              <w:rPr>
                <w:rFonts w:cs="Arial" w:ascii="Arial" w:hAnsi="Arial"/>
                <w:lang w:val="en-US"/>
              </w:rPr>
              <w:t>омисија за Република Македонија за 2018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поддршка на млади при купување на музички инструменти - II читање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приватните агенции за вработ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вработувањето и осигурување во случај на невработ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 на Законот за работните однос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иватизација и закуп на градежното земјиште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о државн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кциз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тргов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обука и испит за директор на основно училиште, средно училиште, ученички дом и отворен граѓански универзитет за доживотно учење - 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Петар Атанасов, Агим Шаќири, Лидија Тасевска, Милева Ѓоргиева, Реџаиљ Исмаили, Жаклина Лазаревска, Анета Симеска Димо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основање на Технолошко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технички факултет, Ветеринарен факултет и Правен факултет во состав на Универзитетот „Св. Климент Охридски“ во Битола - 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Александар Кирацовски, Горан Милевски, Реџаиљ Исмаили, Весел Мемед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инспекциски надзор - 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Анета Симеска Димоска, Бетиане Китев, Реџаиљ Исмаили, Александар Кирацовски, Костадин Ацевски, Лидија Тасевска, Милева Ѓоргиев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државен пазарен инспекторат - 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Анета Симеска Димоска, Бетиане Китев, Мирослав Јовановиќ, Ристе Ташев, Лидија Тасевска, Милева Ѓоргиева, Реџаиљ Исмаил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сторно и урбанистичко планирање - 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Томислав Тунтев, Диме Велковски, Мери Лазарова, Благојче Трпевски, Мирослав Јовановиќ, Реџаиљ Исмаили, Агим Муртезанов, Лидија Тасевска,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добрување на Годишниот  извештај за работа на Агенцијата за регулирање на железничкиот сектор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жалби по јавни набавки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авање согласност на Финансискиот план  на Државната комисија за жалби по јавни набавки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авање согласност на Стратешкиот план на Државната комисија за жалби по јавни набавки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авање согласност на Годишната програма на Државната комисија за жалби по јавни набавки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Судскиот совет на Република Македонија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11 од Законот за основното образование, поднесено од Народниот правобранител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80 ставови (1) и (4), а во врска со член 83 став (2)  од Законот за основното образовани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: Лилјана Кузман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85 став 1 и  член 87 став 1 и 2 од Законот за административни службеници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: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17 и член 26 од Законот за јавните претпријатија, поднесено од градоначалникот на Општина Кочан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5 од Законот за даноците на имот, поднесено од градоначалникот на Општина Кочани;</w:t>
            </w:r>
          </w:p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овите 29-а, 29-б, 29-в и 29-г од Законот за личните доходи и другите надоместоци на пратениците во Собранието на Република Македонија и другите избрани и именувани лица во Републиката, поднесено од градоначалникот на Општина Шуто Оризари и претседателот на Советот на Општина Шуто Оризар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41 ставови (1) и (4) од Законот за заштита и спречување од дискриминација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: Самка Ибраимо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52"/>
        <w:rPr/>
      </w:pPr>
      <w:r>
        <w:rPr/>
      </w:r>
    </w:p>
    <w:p>
      <w:pPr>
        <w:pStyle w:val="Normal53"/>
        <w:rPr>
          <w:lang w:val="mk-MK"/>
        </w:rPr>
      </w:pPr>
      <w:r>
        <w:rPr>
          <w:lang w:val="mk-MK"/>
        </w:rPr>
      </w:r>
    </w:p>
    <w:p>
      <w:pPr>
        <w:pStyle w:val="Normal53"/>
        <w:rPr>
          <w:lang w:val="mk-MK"/>
        </w:rPr>
      </w:pPr>
      <w:r>
        <w:rPr>
          <w:lang w:val="mk-MK"/>
        </w:rPr>
      </w:r>
    </w:p>
    <w:p>
      <w:pPr>
        <w:pStyle w:val="Normal53"/>
        <w:rPr>
          <w:lang w:val="mk-MK"/>
        </w:rPr>
      </w:pPr>
      <w:r>
        <w:rPr>
          <w:lang w:val="mk-MK"/>
        </w:rPr>
      </w:r>
    </w:p>
    <w:p>
      <w:pPr>
        <w:pStyle w:val="Normal53"/>
        <w:rPr>
          <w:lang w:val="mk-MK"/>
        </w:rPr>
      </w:pPr>
      <w:r>
        <w:rPr>
          <w:lang w:val="mk-MK"/>
        </w:rPr>
      </w:r>
    </w:p>
    <w:p>
      <w:pPr>
        <w:pStyle w:val="Normal53"/>
        <w:rPr>
          <w:lang w:val="mk-MK"/>
        </w:rPr>
      </w:pPr>
      <w:r>
        <w:rPr>
          <w:lang w:val="mk-MK"/>
        </w:rPr>
      </w:r>
    </w:p>
    <w:p>
      <w:pPr>
        <w:pStyle w:val="Normal53"/>
        <w:rPr>
          <w:lang w:val="mk-MK"/>
        </w:rPr>
      </w:pPr>
      <w:r>
        <w:rPr>
          <w:lang w:val="mk-MK"/>
        </w:rPr>
      </w:r>
    </w:p>
    <w:p>
      <w:pPr>
        <w:pStyle w:val="Normal53"/>
        <w:rPr>
          <w:lang w:val="mk-MK"/>
        </w:rPr>
      </w:pPr>
      <w:r>
        <w:rPr>
          <w:lang w:val="mk-MK"/>
        </w:rPr>
      </w:r>
    </w:p>
    <w:p>
      <w:pPr>
        <w:pStyle w:val="Normal5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2.6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2"/>
      <w:footerReference w:type="first" r:id="rId3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2">
    <w:name w:val="Normal_5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3">
    <w:name w:val="Normal_5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4">
    <w:name w:val="Normal_5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2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06-12T06:42:00Z</dcterms:modified>
  <cp:revision>2</cp:revision>
  <dc:subject/>
  <dc:title>informator_20180612.doc</dc:title>
</cp:coreProperties>
</file>